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8</w:t>
      </w:r>
    </w:p>
    <w:p>
      <w:pPr>
        <w:pStyle w:val="Normal"/>
        <w:ind w:left="2124" w:hanging="212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Vİ HALİÇ GENÇLİK VE SPOR KULÜBÜ DERNEĞİ</w:t>
      </w:r>
    </w:p>
    <w:p>
      <w:pPr>
        <w:pStyle w:val="Normal"/>
        <w:ind w:left="2124" w:hanging="212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30 Ağustos Zafer Haftası Valilik Kupası Uluslararası Judo Turnuvası 21-22-23 Ağustos 2015 tarihlerinde Sakarya Spor Salonu Serdivan Sakarya’ da yap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 Yabancı Ülke ve 30 İlimizden toplamda 700 sporcunun katıldığı şampiyonada Türkiye’yi temsilen orada olan Mavi Haliç Spor Kulübü’müz takım halinde 3. Olarak kupa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turnuvada dereceye giren sporcularımız aşağıda sıralandığı şekilde isimleri yaz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Yıldızlar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Ümitler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Gençler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Beyza Kılınç +78 kg 1.</w:t>
        <w:tab/>
        <w:t xml:space="preserve">      Kübra Fedakâr 63 kg 1.            Mohammed Elhasbani 66 kg 1. Suriyeli</w:t>
      </w:r>
    </w:p>
    <w:p>
      <w:pPr>
        <w:pStyle w:val="Normal"/>
        <w:ind w:left="2832" w:hanging="2832"/>
        <w:rPr/>
      </w:pPr>
      <w:r>
        <w:rPr/>
        <w:t xml:space="preserve">Betül Başlı 36 kg 5. </w:t>
        <w:tab/>
        <w:t xml:space="preserve">      Gülşen Bay 48 kg 5.        </w:t>
        <w:tab/>
        <w:t xml:space="preserve">         Mohammad Akkaş  60 kg 2.      Suriyeli</w:t>
      </w:r>
    </w:p>
    <w:p>
      <w:pPr>
        <w:pStyle w:val="Normal"/>
        <w:ind w:left="2832" w:hanging="2832"/>
        <w:rPr/>
      </w:pPr>
      <w:r>
        <w:rPr/>
        <w:t>Kader Şimşek 36 kg 5.                 Gülizar Bay 70 kg 5.                 Kadir Çakar 60 kg 3.</w:t>
      </w:r>
    </w:p>
    <w:p>
      <w:pPr>
        <w:pStyle w:val="Normal"/>
        <w:ind w:left="2832" w:hanging="2832"/>
        <w:rPr/>
      </w:pPr>
      <w:r>
        <w:rPr/>
        <w:t>Abdullah Solakoğlu +66 kg 5.     A. Can Sağlam 55 kg 7.            M. İkbal Gedik 66 kg 7.</w:t>
      </w:r>
    </w:p>
    <w:p>
      <w:pPr>
        <w:pStyle w:val="Normal"/>
        <w:ind w:left="2832" w:hanging="2832"/>
        <w:rPr/>
      </w:pPr>
      <w:r>
        <w:rPr/>
        <w:t xml:space="preserve">M. Fatih Yavuz 34 kg 7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8035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320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n Üçyıldız Kulüp Başkanı Tüm sporculara derecelerinden dolayı tebrik eder, başarıların devamı temenni ederiz.</w:t>
      </w:r>
    </w:p>
    <w:sectPr>
      <w:type w:val="nextPage"/>
      <w:pgSz w:w="11906" w:h="16838"/>
      <w:pgMar w:left="709" w:right="424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7:00Z</dcterms:created>
  <dc:creator>asd</dc:creator>
  <dc:description/>
  <cp:keywords/>
  <dc:language>en-US</dc:language>
  <cp:lastModifiedBy>Mavi Haliç</cp:lastModifiedBy>
  <cp:lastPrinted>2015-08-24T11:29:00Z</cp:lastPrinted>
  <dcterms:modified xsi:type="dcterms:W3CDTF">2015-08-24T22:15:00Z</dcterms:modified>
  <cp:revision>4</cp:revision>
  <dc:subject/>
  <dc:title>Sayı   ; 1</dc:title>
</cp:coreProperties>
</file>