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5980</wp:posOffset>
            </wp:positionH>
            <wp:positionV relativeFrom="paragraph">
              <wp:posOffset>296545</wp:posOffset>
            </wp:positionV>
            <wp:extent cx="22479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0055</wp:posOffset>
            </wp:positionH>
            <wp:positionV relativeFrom="paragraph">
              <wp:posOffset>1270</wp:posOffset>
            </wp:positionV>
            <wp:extent cx="971550" cy="97155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15035" cy="972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AVİ HALİÇ GENÇLİK VE SPOR KULÜBÜ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RTA ÖĞRETİM (LİSELER) OKULLAR ARASI</w:t>
      </w:r>
    </w:p>
    <w:p>
      <w:pPr>
        <w:pStyle w:val="Normal"/>
        <w:jc w:val="center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EÇME MÜSABAKALARI’ND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RECEYE GİRENLER LİSTESİ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1 Kasım 2015 tarihinde Sultanbeyli’ de yapılan Orta Öğretim (Liseler) Okullar Arası Seçme Müsabakaları ’nı kulübümüz 2 tane 1.’lik, 5 tane 2. ‘lik alarak tamamlamıştır. 1. olan sporcularımız 27-29 Kasım 2015 tarihleri arası yapılacak olan Gruplar Marmara Seçmelerine katılmaya hak kazanmıştır.</w:t>
      </w:r>
    </w:p>
    <w:p>
      <w:pPr>
        <w:pStyle w:val="Normal"/>
        <w:jc w:val="both"/>
        <w:rPr/>
      </w:pPr>
      <w:r>
        <w:rPr/>
        <w:tab/>
        <w:t>Bütün sporcularımıza, antrenörlerimize ve idarecilerimize teşekkür eder, başarılarının devamını dileri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übra FEDAKAR;</w:t>
        <w:tab/>
        <w:tab/>
        <w:t>57 kg;</w:t>
        <w:tab/>
        <w:t>Ümit</w:t>
        <w:tab/>
        <w:t>1.’l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Beyza KILINÇ;</w:t>
        <w:tab/>
        <w:tab/>
        <w:tab/>
        <w:t>+78 kg;</w:t>
        <w:tab/>
        <w:t>Ümit</w:t>
        <w:tab/>
        <w:t>1.’l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Esra FEDAKAR;</w:t>
        <w:tab/>
        <w:tab/>
        <w:t>57 kg;</w:t>
        <w:tab/>
        <w:t>Ümit</w:t>
        <w:tab/>
        <w:t>2.’l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Gülizar BAY;</w:t>
        <w:tab/>
        <w:tab/>
        <w:tab/>
        <w:t>70 kg;</w:t>
        <w:tab/>
        <w:t>Ümit</w:t>
        <w:tab/>
        <w:t>2.’l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dile ALP;</w:t>
        <w:tab/>
        <w:tab/>
        <w:tab/>
        <w:t>52 kg;</w:t>
        <w:tab/>
        <w:t>Yıldız</w:t>
        <w:tab/>
        <w:t>2.’l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bdullah SOLAKOĞLU;</w:t>
        <w:tab/>
        <w:t>81 kg;</w:t>
        <w:tab/>
        <w:t>Yıldız</w:t>
        <w:tab/>
        <w:t>2.’l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Gülşen BAY;</w:t>
        <w:tab/>
        <w:tab/>
        <w:tab/>
        <w:t>44 kg;</w:t>
        <w:tab/>
        <w:t>Yıldız</w:t>
        <w:tab/>
        <w:t>2.’lik</w:t>
      </w:r>
    </w:p>
    <w:p>
      <w:pPr>
        <w:pStyle w:val="Normal"/>
        <w:ind w:left="2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2190" cy="3425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Necmettin ÜÇYILDI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vi Haliç Gençlik ve Spor Kulübü Derneği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GSM: 0532 284 88 65</w:t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2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13:00Z</dcterms:created>
  <dc:creator>Mavi Haliç</dc:creator>
  <dc:description/>
  <cp:keywords/>
  <dc:language>en-US</dc:language>
  <cp:lastModifiedBy>Mavi Haliç</cp:lastModifiedBy>
  <dcterms:modified xsi:type="dcterms:W3CDTF">2015-12-14T13:56:00Z</dcterms:modified>
  <cp:revision>4</cp:revision>
  <dc:subject/>
  <dc:title/>
</cp:coreProperties>
</file>