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5980</wp:posOffset>
            </wp:positionH>
            <wp:positionV relativeFrom="paragraph">
              <wp:posOffset>296545</wp:posOffset>
            </wp:positionV>
            <wp:extent cx="22479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0055</wp:posOffset>
            </wp:positionH>
            <wp:positionV relativeFrom="paragraph">
              <wp:posOffset>1270</wp:posOffset>
            </wp:positionV>
            <wp:extent cx="971550" cy="971550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15035" cy="972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MAVİ HALİÇ GENÇLİK VE SPOR KULÜBÜ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ÜMİTLER JUDO TURNUVASI’ND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RECEYE GİRENLER LİSTESİ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21 Kasım 2015 Cumartesi günü Yalova 90. Yıl Spor Salonu’nda yapılan Ümitler Judo Turnuvası’na 15 kulübü temsilen 250 judocu katıldı. Mavi Haliç Kulübümüz adına turnuvaya katılan sporcularımız; </w:t>
      </w:r>
      <w:r>
        <w:rPr>
          <w:b/>
          <w:bCs/>
        </w:rPr>
        <w:t>2 altın, 2 bronz madalya</w:t>
      </w:r>
      <w:r>
        <w:rPr/>
        <w:t xml:space="preserve"> alarak başarılarını bir yenisini daha eklediler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>Bütün sporcularımıza, antrenörlerimize ve idarecilerimize teşekkür eder, başarılarının devamını dileri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Beyza KILINÇ;</w:t>
        <w:tab/>
        <w:tab/>
        <w:tab/>
        <w:t>+70 kg;</w:t>
        <w:tab/>
        <w:t>1.’lik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dullah SOLAKOĞLU;</w:t>
        <w:tab/>
        <w:t>81 kg;</w:t>
        <w:tab/>
        <w:tab/>
        <w:t>1.’l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Kübra FEDAKAR;</w:t>
        <w:tab/>
        <w:tab/>
        <w:t>57 kg;</w:t>
        <w:tab/>
        <w:tab/>
        <w:t>3.’lü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Adile ALP;</w:t>
        <w:tab/>
        <w:tab/>
        <w:tab/>
        <w:t>52 kg;</w:t>
        <w:tab/>
        <w:tab/>
        <w:t>3.’lü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31845" cy="4455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Necmettin ÜÇYILDI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avi Haliç Gençlik ve Spor Kulübü Derneği</w:t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2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8:00Z</dcterms:created>
  <dc:creator>Mavi Haliç</dc:creator>
  <dc:description/>
  <dc:language>en-US</dc:language>
  <cp:lastModifiedBy>Mavi Haliç</cp:lastModifiedBy>
  <dcterms:modified xsi:type="dcterms:W3CDTF">2015-11-24T11:32:00Z</dcterms:modified>
  <cp:revision>4</cp:revision>
  <dc:subject/>
  <dc:title/>
</cp:coreProperties>
</file>