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5980</wp:posOffset>
            </wp:positionH>
            <wp:positionV relativeFrom="paragraph">
              <wp:posOffset>296545</wp:posOffset>
            </wp:positionV>
            <wp:extent cx="2247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0055</wp:posOffset>
            </wp:positionH>
            <wp:positionV relativeFrom="paragraph">
              <wp:posOffset>1270</wp:posOffset>
            </wp:positionV>
            <wp:extent cx="971550" cy="9715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5035" cy="97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Vİ HALİÇ GENÇLİK VE SPOR KULÜBÜ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4. MARMARA JUDO TURNUVASI’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RECEYE GİRENLER LİSTES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04.10.2015 tarihinde Yalova ilinde yapılan 4. Marmara Judo Turnuvası’nda genel klasmanda Kocaeli 1., İstanbul adına katılan Mavi Haliç takımı 2. Olmuştur. 12 takım, 270 sporcunun katıldığı turnuvada kulübümüz farklı branşlarda 3 tane kupa alarak başarılarına bir yenisini daha ekl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1" w:firstLine="1843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üper Minik Erkekler;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Ayberk BOLAT;</w:t>
        <w:tab/>
        <w:tab/>
        <w:tab/>
        <w:t>50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Osman Efe ADIYAMAN;</w:t>
        <w:tab/>
        <w:tab/>
        <w:t xml:space="preserve">38 kg; </w:t>
        <w:tab/>
        <w:t>2.’lik</w:t>
      </w:r>
    </w:p>
    <w:p>
      <w:pPr>
        <w:pStyle w:val="Normal"/>
        <w:ind w:left="281" w:firstLine="1843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inik Bayanlar;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Nisa ÇAY;</w:t>
        <w:tab/>
        <w:tab/>
        <w:tab/>
        <w:tab/>
        <w:t>32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Selma ODABAŞ;</w:t>
        <w:tab/>
        <w:tab/>
        <w:tab/>
        <w:t>44 kg;</w:t>
        <w:tab/>
        <w:t>2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Edanur DURAN;</w:t>
        <w:tab/>
        <w:tab/>
        <w:tab/>
        <w:t>52 kg;</w:t>
        <w:tab/>
        <w:t>2.’lik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Şenay ÇAĞLAYAN;</w:t>
        <w:tab/>
        <w:tab/>
        <w:tab/>
        <w:t>36 kg;</w:t>
        <w:tab/>
        <w:t>3.’lü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Neslihan KOÇ;</w:t>
        <w:tab/>
        <w:tab/>
        <w:tab/>
        <w:t>32 kg;</w:t>
        <w:tab/>
        <w:t>3.’lük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Minik Erkekler;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Tümer ÇAKAR;</w:t>
        <w:tab/>
        <w:tab/>
        <w:tab/>
        <w:t>46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Talha SARIKOÇ;</w:t>
        <w:tab/>
        <w:tab/>
        <w:tab/>
        <w:t>+60 kg;</w:t>
        <w:tab/>
        <w:t>3.’lük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 xml:space="preserve">Yıldız Bayanlar; 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Gamze ÇAĞLAYAN;</w:t>
        <w:tab/>
        <w:tab/>
        <w:tab/>
        <w:t>63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Beyza KILINÇ;</w:t>
        <w:tab/>
        <w:tab/>
        <w:tab/>
        <w:t>+63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Kader ŞİMŞEK;</w:t>
        <w:tab/>
        <w:tab/>
        <w:tab/>
        <w:t>36 kg;</w:t>
        <w:tab/>
        <w:t>2.’lik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Betül BAŞLİ;</w:t>
        <w:tab/>
        <w:tab/>
        <w:tab/>
        <w:tab/>
        <w:t>36 kg;</w:t>
        <w:tab/>
        <w:t>3.’lük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Adile ALP;</w:t>
        <w:tab/>
        <w:tab/>
        <w:tab/>
        <w:tab/>
        <w:t>52 kg;</w:t>
        <w:tab/>
        <w:t>3.’lük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Yıldız Erkek;</w:t>
      </w:r>
    </w:p>
    <w:p>
      <w:pPr>
        <w:pStyle w:val="Normal"/>
        <w:ind w:firstLine="1843"/>
        <w:jc w:val="both"/>
        <w:rPr/>
      </w:pPr>
      <w:r>
        <w:rPr>
          <w:sz w:val="20"/>
          <w:szCs w:val="20"/>
        </w:rPr>
        <w:t>Safa ÇELEBİ;</w:t>
        <w:tab/>
        <w:tab/>
        <w:tab/>
        <w:tab/>
        <w:t>42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Abdullah SOLAKOĞLU;</w:t>
        <w:tab/>
        <w:tab/>
        <w:t>+73 kg;</w:t>
        <w:tab/>
        <w:t>1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>Yunus ÇAKIREL;</w:t>
        <w:tab/>
        <w:tab/>
        <w:tab/>
        <w:t>60 kg;</w:t>
        <w:tab/>
        <w:t>2.’lik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4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2952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cmettin ÜÇYILDI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avi Haliç Gençlik ve Spor Kulübü Derneği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Mavi Haliç</dc:creator>
  <dc:description/>
  <cp:keywords/>
  <dc:language>en-US</dc:language>
  <cp:lastModifiedBy>Mavi Haliç</cp:lastModifiedBy>
  <dcterms:modified xsi:type="dcterms:W3CDTF">2015-10-06T12:52:00Z</dcterms:modified>
  <cp:revision>4</cp:revision>
  <dc:subject/>
  <dc:title/>
</cp:coreProperties>
</file>